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Администрацию муниципального</w:t>
      </w:r>
    </w:p>
    <w:p>
      <w:pPr>
        <w:pStyle w:val="Normal"/>
        <w:jc w:val="right"/>
        <w:rPr/>
      </w:pPr>
      <w:r>
        <w:rPr/>
        <w:t>образования «Можги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. Мож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явитель: </w:t>
      </w:r>
      <w:r>
        <w:rPr/>
        <w:t>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Адрес регистрации</w:t>
      </w:r>
      <w:r>
        <w:rPr/>
        <w:t>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ый телефон</w:t>
      </w:r>
      <w:r>
        <w:rPr/>
        <w:t>: 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квизиты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: серия номер, кем и когда выдан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принимая решение об участии в открытом по составу участников аукционе по продаже земельного участка с кадастровым номером 18:17:027001:75, площадью 2000 кв.м, расположенного по адресу: Удмуртская Республика, Можгинский район, д. Гущино, ул. Слободская, 35, с видом разрешенного использования: «Для размещения домов индивидуальной жилой застройки» </w:t>
      </w:r>
      <w:r>
        <w:rPr>
          <w:b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2. В случае признания победителем аукциона или единственным участником аукциона или единственным заявителем на участие в аукционе заключить договор купли-продажи земельного участка и  произвести оплату приобретаемого в собственность земельного участка в течение тридцати дней с момента заключения договора купли-продажи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В случае признания меня победителем аукциона и моего отказа от заключения договора купли-продажи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color w:val="000000"/>
        </w:rPr>
        <w:t xml:space="preserve">Мне известно о том, что сведения о победителе аукциона, уклонившем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</w:t>
      </w:r>
      <w:r>
        <w:rPr>
          <w:iCs/>
          <w:color w:val="000000"/>
        </w:rPr>
        <w:t>ст. 39.12 Земельного кодекса РФ</w:t>
      </w:r>
      <w:r>
        <w:rPr>
          <w:color w:val="000000"/>
        </w:rPr>
        <w:t xml:space="preserve"> и которые уклонились от их заключения, включаются в реестр недобросовестных участников аукциона</w:t>
      </w:r>
      <w:r>
        <w:rPr/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Реквизиты для возврата задатк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именование банка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Номер счета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Способ получения уведомления о принятом решении о признании участником аукциона  (об отказе в допуске к участию в аукционе)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Лично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чтовым отправлением по адресу: 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адресу электронной почты:_________________________________________________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телефону: 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К заявке представлены документы:</w:t>
      </w:r>
    </w:p>
    <w:p>
      <w:pPr>
        <w:pStyle w:val="Normal"/>
        <w:jc w:val="both"/>
        <w:rPr/>
      </w:pPr>
      <w:r>
        <w:rPr/>
        <w:t>1. Копия документа, удостоверяющего личность на ____ лист__.</w:t>
      </w:r>
    </w:p>
    <w:p>
      <w:pPr>
        <w:pStyle w:val="Normal"/>
        <w:jc w:val="both"/>
        <w:rPr/>
      </w:pPr>
      <w:r>
        <w:rPr/>
        <w:t>2. Документы, подтверждающие внесение задатка на _____ лист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Заявитель:</w:t>
      </w:r>
      <w:r>
        <w:rPr/>
        <w:t xml:space="preserve"> 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подпис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Дата «____» ______________ 2018 г.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 регистрации  «____»______________ 2018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 и подпись лица, принявшего заявку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HiddenHorzOCR;MS Mincho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21:00Z</dcterms:created>
  <dc:creator>Митрошин П. В.</dc:creator>
  <dc:description/>
  <cp:keywords/>
  <dc:language>en-US</dc:language>
  <cp:lastModifiedBy>Филиппов</cp:lastModifiedBy>
  <cp:lastPrinted>2018-11-20T17:01:00Z</cp:lastPrinted>
  <dcterms:modified xsi:type="dcterms:W3CDTF">2018-11-21T10:21:00Z</dcterms:modified>
  <cp:revision>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